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  <w:lang w:val="en-US" w:eastAsia="en-US"/>
        </w:rPr>
      </w:pPr>
      <w:r>
        <w:rPr>
          <w:rFonts w:cs="宋体" w:ascii="宋体" w:hAnsi="宋体"/>
          <w:b/>
          <w:color w:val="FFFFFF"/>
          <w:sz w:val="24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</wp:posOffset>
                </wp:positionH>
                <wp:positionV relativeFrom="paragraph">
                  <wp:posOffset>-618490</wp:posOffset>
                </wp:positionV>
                <wp:extent cx="4391660" cy="895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C00000"/>
                                <w:sz w:val="72"/>
                                <w:szCs w:val="72"/>
                              </w:rPr>
                              <w:t>健康码系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C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70.55pt;mso-wrap-distance-left:9.05pt;mso-wrap-distance-right:9.05pt;mso-wrap-distance-top:0pt;mso-wrap-distance-bottom:0pt;margin-top:-48.7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C00000"/>
                          <w:sz w:val="72"/>
                          <w:szCs w:val="72"/>
                        </w:rPr>
                        <w:t>健康码系列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C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635</wp:posOffset>
                </wp:positionV>
                <wp:extent cx="7075805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80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六代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寸数字哨兵一体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15pt;height:43pt;mso-wrap-distance-left:9.05pt;mso-wrap-distance-right:9.05pt;mso-wrap-distance-top:0pt;mso-wrap-distance-bottom:0pt;margin-top:0.0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>六代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>寸数字哨兵一体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2445</wp:posOffset>
            </wp:positionH>
            <wp:positionV relativeFrom="paragraph">
              <wp:posOffset>12700</wp:posOffset>
            </wp:positionV>
            <wp:extent cx="3785870" cy="2381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27940</wp:posOffset>
                </wp:positionV>
                <wp:extent cx="954405" cy="318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>产品概述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5.1pt;mso-wrap-distance-left:9.05pt;mso-wrap-distance-right:9.05pt;mso-wrap-distance-top:0pt;mso-wrap-distance-bottom:0pt;margin-top:2.2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FFFF"/>
                          <w:szCs w:val="21"/>
                        </w:rPr>
                        <w:t>产品概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</w:rPr>
      </w:pPr>
      <w:r>
        <w:rPr>
          <w:rFonts w:cs="宋体" w:ascii="宋体" w:hAnsi="宋体"/>
          <w:b/>
          <w:color w:val="FFFFFF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685</wp:posOffset>
                </wp:positionH>
                <wp:positionV relativeFrom="paragraph">
                  <wp:posOffset>6985</wp:posOffset>
                </wp:positionV>
                <wp:extent cx="3732530" cy="1519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51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六代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寸数字哨兵一体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采用业界领先的可见光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近红外双目摄像头和人脸识别技术，内置高精度阵列式红外测温模组，二维码扫描引擎和身份证读卡器，支持人脸识别、口罩检测、体温检测、身份证核验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健康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码核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功能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360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52"/>
                              <w:ind w:firstLine="360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30105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适用于物业、机场、酒店、网吧等各类有人员人证身份和健康码核验需求的场所。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first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119.65pt;mso-wrap-distance-left:9.05pt;mso-wrap-distance-right:9.05pt;mso-wrap-distance-top:0pt;mso-wrap-distance-bottom:0pt;margin-top:0.55pt;mso-position-vertical-relative:text;margin-left:4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六代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寸数字哨兵一体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采用业界领先的可见光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近红外双目摄像头和人脸识别技术，内置高精度阵列式红外测温模组，二维码扫描引擎和身份证读卡器，支持人脸识别、口罩检测、体温检测、身份证核验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健康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码核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功能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360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52"/>
                        <w:ind w:firstLine="360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30105"/>
                          <w:kern w:val="0"/>
                          <w:sz w:val="18"/>
                          <w:szCs w:val="18"/>
                          <w:lang w:bidi="ar"/>
                        </w:rPr>
                        <w:t>适用于物业、机场、酒店、网吧等各类有人员人证身份和健康码核验需求的场所。</w:t>
                      </w:r>
                    </w:p>
                    <w:p>
                      <w:pPr>
                        <w:pStyle w:val="Normal"/>
                        <w:spacing w:lineRule="auto" w:line="252"/>
                        <w:ind w:firstLine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FFFFFF"/>
          <w:sz w:val="21"/>
        </w:rPr>
      </w:pPr>
      <w:r>
        <w:rPr>
          <w:rFonts w:cs="宋体" w:ascii="宋体" w:hAnsi="宋体"/>
          <w:b/>
          <w:color w:val="FFFFFF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7410</wp:posOffset>
                </wp:positionH>
                <wp:positionV relativeFrom="paragraph">
                  <wp:posOffset>161290</wp:posOffset>
                </wp:positionV>
                <wp:extent cx="1072515" cy="25863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58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45515" cy="2237740"/>
                                  <wp:effectExtent l="0" t="0" r="0" b="0"/>
                                  <wp:docPr id="7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223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03.65pt;mso-wrap-distance-left:9.05pt;mso-wrap-distance-right:9.05pt;mso-wrap-distance-top:0pt;mso-wrap-distance-bottom:0pt;margin-top:12.7pt;mso-position-vertical-relative:text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945515" cy="2237740"/>
                            <wp:effectExtent l="0" t="0" r="0" b="0"/>
                            <wp:docPr id="8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223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" w:firstLine="739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8660</wp:posOffset>
                </wp:positionH>
                <wp:positionV relativeFrom="paragraph">
                  <wp:posOffset>9525</wp:posOffset>
                </wp:positionV>
                <wp:extent cx="1219200" cy="25863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8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41070" cy="2465705"/>
                                  <wp:effectExtent l="0" t="0" r="0" b="0"/>
                                  <wp:docPr id="10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4" r="-1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246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03.65pt;mso-wrap-distance-left:9.05pt;mso-wrap-distance-right:9.05pt;mso-wrap-distance-top:0pt;mso-wrap-distance-bottom:0pt;margin-top:0.75pt;mso-position-vertical-relative:text;margin-left:4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941070" cy="2465705"/>
                            <wp:effectExtent l="0" t="0" r="0" b="0"/>
                            <wp:docPr id="11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4" r="-1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246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pacing w:lineRule="auto" w:line="276"/>
        <w:ind w:firstLine="84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订货型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113665</wp:posOffset>
                </wp:positionV>
                <wp:extent cx="3665220" cy="37592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8"/>
                              <w:gridCol w:w="301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76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壁挂款：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标配测温、身份证、二维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76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立柱款：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标配测温、身份证、二维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29.6pt;mso-wrap-distance-left:9pt;mso-wrap-distance-right:9pt;mso-wrap-distance-top:0pt;mso-wrap-distance-bottom:0pt;margin-top:8.95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5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8"/>
                        <w:gridCol w:w="301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76"/>
                              <w:textAlignment w:val="auto"/>
                              <w:rPr>
                                <w:rFonts w:eastAsia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壁挂款：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标配测温、身份证、二维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76"/>
                              <w:textAlignment w:val="auto"/>
                              <w:rPr>
                                <w:rFonts w:eastAsia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立柱款：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标配测温、身份证、二维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lang w:val="en-US" w:eastAsia="zh-CN"/>
        </w:rPr>
      </w:pPr>
      <w:r>
        <w:rPr>
          <w:rFonts w:cs="宋体" w:ascii="宋体" w:hAnsi="宋体"/>
          <w:b/>
          <w:color w:val="FFFFFF"/>
          <w:sz w:val="24"/>
          <w:lang w:val="en-US" w:eastAsia="zh-CN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</w:rPr>
      </w:pPr>
      <w:r>
        <w:rPr>
          <w:rFonts w:cs="宋体" w:ascii="宋体" w:hAnsi="宋体"/>
          <w:b/>
          <w:color w:val="FFFFFF"/>
          <w:sz w:val="24"/>
        </w:rPr>
      </w:r>
    </w:p>
    <w:p>
      <w:pPr>
        <w:pStyle w:val="Normal"/>
        <w:spacing w:lineRule="auto" w:line="276"/>
        <w:ind w:firstLine="84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选配功能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</w:rPr>
      </w:pPr>
      <w:r>
        <w:rPr>
          <w:rFonts w:cs="宋体" w:ascii="宋体" w:hAnsi="宋体"/>
          <w:b/>
          <w:color w:val="FFFFFF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ragraph">
                  <wp:posOffset>113665</wp:posOffset>
                </wp:positionV>
                <wp:extent cx="3665220" cy="3695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8"/>
                              <w:gridCol w:w="301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-W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WIFI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G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29.1pt;mso-wrap-distance-left:9pt;mso-wrap-distance-right:9pt;mso-wrap-distance-top:0pt;mso-wrap-distance-bottom:0pt;margin-top:8.95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5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8"/>
                        <w:gridCol w:w="301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-W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WIFI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G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功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</w:rPr>
      </w:pPr>
      <w:r>
        <w:rPr>
          <w:rFonts w:cs="宋体" w:ascii="宋体" w:hAnsi="宋体"/>
          <w:b/>
          <w:color w:val="FFFFFF"/>
          <w:sz w:val="24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color w:val="FFFFFF"/>
          <w:sz w:val="24"/>
          <w:lang w:val="en-US" w:eastAsia="zh-CN"/>
        </w:rPr>
      </w:pPr>
      <w:r>
        <w:rPr>
          <w:rFonts w:eastAsia="宋体" w:cs="宋体" w:ascii="宋体" w:hAnsi="宋体"/>
          <w:b/>
          <w:color w:val="FFFFFF"/>
          <w:sz w:val="24"/>
          <w:lang w:val="en-US" w:eastAsia="zh-CN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color w:val="FFFFFF"/>
          <w:sz w:val="24"/>
          <w:lang w:val="en-US" w:eastAsia="zh-CN"/>
        </w:rPr>
      </w:pPr>
      <w:r>
        <w:rPr>
          <w:rFonts w:eastAsia="宋体" w:cs="宋体" w:ascii="宋体" w:hAnsi="宋体"/>
          <w:b/>
          <w:color w:val="FFFFFF"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0</wp:posOffset>
                </wp:positionH>
                <wp:positionV relativeFrom="paragraph">
                  <wp:posOffset>139700</wp:posOffset>
                </wp:positionV>
                <wp:extent cx="6347460" cy="335915"/>
                <wp:effectExtent l="0" t="0" r="0" b="0"/>
                <wp:wrapNone/>
                <wp:docPr id="14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335880"/>
                          <a:chOff x="0" y="0"/>
                          <a:chExt cx="6347520" cy="335880"/>
                        </a:xfrm>
                      </wpg:grpSpPr>
                      <pic:pic xmlns:pic="http://schemas.openxmlformats.org/drawingml/2006/picture">
                        <pic:nvPicPr>
                          <pic:cNvPr id="0" name="图片 37" descr="QQ图片20150310162112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3475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17280"/>
                            <a:ext cx="14637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62" w:leader="none"/>
                                  <w:tab w:val="left" w:pos="561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1"/>
                                  <w:b/>
                                  <w:bCs w:val="false"/>
                                  <w:rFonts w:ascii="宋体" w:hAnsi="宋体" w:eastAsia="宋体" w:cs="Times New Roman"/>
                                  <w:color w:val="FFFFFF"/>
                                  <w:lang w:val="en-US" w:eastAsia="zh-CN" w:bidi="ar-SA"/>
                                </w:rPr>
                                <w:t>产品亮点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43.5pt;margin-top:11pt;width:499.8pt;height:26.45pt" coordorigin="870,220" coordsize="9996,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7" stroked="f" o:allowincell="f" style="position:absolute;left:870;top:220;width:9995;height:3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6;top:247;width:2304;height:50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62" w:leader="none"/>
                            <w:tab w:val="left" w:pos="5612" w:leader="none"/>
                          </w:tabs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1"/>
                            <w:kern w:val="2"/>
                            <w:sz w:val="21"/>
                            <w:szCs w:val="21"/>
                            <w:b/>
                            <w:bCs w:val="false"/>
                            <w:rFonts w:ascii="宋体" w:hAnsi="宋体" w:eastAsia="宋体" w:cs="Times New Roman"/>
                            <w:color w:val="FFFFFF"/>
                            <w:lang w:val="en-US" w:eastAsia="zh-CN" w:bidi="ar-SA"/>
                          </w:rPr>
                          <w:t>产品亮点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</w:rPr>
      </w:pPr>
      <w:r>
        <w:rPr>
          <w:rFonts w:cs="宋体" w:ascii="宋体" w:hAnsi="宋体"/>
          <w:b/>
          <w:color w:val="FFFFFF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</w:rPr>
      </w:pPr>
      <w:r>
        <w:rPr>
          <w:rFonts w:cs="宋体" w:ascii="宋体" w:hAnsi="宋体"/>
          <w:b/>
          <w:color w:val="FFFFFF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035</wp:posOffset>
                </wp:positionH>
                <wp:positionV relativeFrom="paragraph">
                  <wp:posOffset>635</wp:posOffset>
                </wp:positionV>
                <wp:extent cx="6271895" cy="8274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支持人脸识别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万人脸底库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万条人脸识别记录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支持公安部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GA/T 140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GB2818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协议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专业的二维码读头，支持暗光，逆光，太阳光下快速精准识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快速核验通行，火车站、机场等高密度人员场所也可快速通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65.15pt;mso-wrap-distance-left:9.05pt;mso-wrap-distance-right:9.05pt;mso-wrap-distance-top:0pt;mso-wrap-distance-bottom:0pt;margin-top:0.05pt;mso-position-vertical-relative:text;margin-left:4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支持人脸识别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万人脸底库，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万条人脸识别记录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支持公安部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GA/T 140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GB2818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协议；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专业的二维码读头，支持暗光，逆光，太阳光下快速精准识别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快速核验通行，火车站、机场等高密度人员场所也可快速通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宋体" w:hAnsi="宋体" w:eastAsia="宋体" w:cs="宋体"/>
                          <w:color w:val="000000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  <w:szCs w:val="18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</w:rPr>
      </w:pPr>
      <w:r>
        <w:rPr>
          <w:rFonts w:cs="宋体" w:ascii="宋体" w:hAnsi="宋体"/>
          <w:b/>
          <w:color w:val="FFFFFF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</w:rPr>
      </w:pPr>
      <w:r>
        <w:rPr>
          <w:rFonts w:cs="宋体" w:ascii="宋体" w:hAnsi="宋体"/>
          <w:b/>
          <w:color w:val="FFFFFF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4355</wp:posOffset>
                </wp:positionH>
                <wp:positionV relativeFrom="paragraph">
                  <wp:posOffset>172720</wp:posOffset>
                </wp:positionV>
                <wp:extent cx="6337300" cy="23177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980" w:type="dxa"/>
                                  <w:tcBorders/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62" w:leader="none"/>
                                      <w:tab w:val="left" w:pos="5612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highlight w:val="red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FFFF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产品功能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18.25pt;mso-wrap-distance-left:9pt;mso-wrap-distance-right:9pt;mso-wrap-distance-top:0pt;mso-wrap-distance-bottom:0pt;margin-top:13.6pt;mso-position-vertical-relative:text;margin-left:43.65pt;mso-position-horizontal-relative:page">
                <v:fill opacity="0f"/>
                <v:textbox inset="0in,0in,0in,0in">
                  <w:txbxContent>
                    <w:tbl>
                      <w:tblPr>
                        <w:tblW w:w="9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0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9980" w:type="dxa"/>
                            <w:tcBorders/>
                            <w:shd w:fill="C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62" w:leader="none"/>
                                <w:tab w:val="left" w:pos="5612" w:leader="none"/>
                              </w:tabs>
                              <w:spacing w:lineRule="auto" w:line="276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FFFF"/>
                                <w:position w:val="0"/>
                                <w:sz w:val="24"/>
                                <w:sz w:val="24"/>
                                <w:highlight w:val="red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FFFF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产品功能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595</wp:posOffset>
                </wp:positionH>
                <wp:positionV relativeFrom="paragraph">
                  <wp:posOffset>171450</wp:posOffset>
                </wp:positionV>
                <wp:extent cx="6461125" cy="23577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235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高精度人脸识别算法：支持口罩识别，支持双目活体检测，有效防范照片、视频、模型等攻击行为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精准测温：高精度阵列式测温模块，检测精度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±0.3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快速验码：支持刷健康码或身份证快速出核验结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脸核验：支持直接刷脸核验健康码，快速简捷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人证核验：支持人脸和身份证信息比对核验，同时进行健康码核验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语音播报：扫二维码或身份证，健康码验证结果、核酸检测结果、体温验证结果、口罩佩戴提示，语音播报健康码核验结果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灵活布控策略：支持多种防疫布控策略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小时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小时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小时灵活布控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接口协议丰富：支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Windows/Linu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等多种平台下的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SDK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HTTP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MQTT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协议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功能拓展：可拓展支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卡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卡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PU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卡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NFC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卡等多种功能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网络拓展：可拓展支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网通，可拓展支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WIFI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功能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5pt;height:185.65pt;mso-wrap-distance-left:9.05pt;mso-wrap-distance-right:9.05pt;mso-wrap-distance-top:0pt;mso-wrap-distance-bottom:0pt;margin-top:13.5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高精度人脸识别算法：支持口罩识别，支持双目活体检测，有效防范照片、视频、模型等攻击行为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精准测温：高精度阵列式测温模块，检测精度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±0.3℃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快速验码：支持刷健康码或身份证快速出核验结果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脸核验：支持直接刷脸核验健康码，快速简捷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人证核验：支持人脸和身份证信息比对核验，同时进行健康码核验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语音播报：扫二维码或身份证，健康码验证结果、核酸检测结果、体温验证结果、口罩佩戴提示，语音播报健康码核验结果；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灵活布控策略：支持多种防疫布控策略，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小时、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8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小时、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小时灵活布控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接口协议丰富：支持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Windows/Linux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等多种平台下的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SDK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及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HTTP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MQTT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协议；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功能拓展：可拓展支持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C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卡、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卡、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CPU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卡、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NFC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卡等多种功能；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网络拓展：可拓展支持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G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全网通，可拓展支持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WIFI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功能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b/>
          <w:b/>
          <w:color w:val="FFFFFF"/>
          <w:sz w:val="24"/>
          <w:highlight w:val="red"/>
          <w:lang w:eastAsia="zh-CN"/>
        </w:rPr>
      </w:pPr>
      <w:r>
        <w:rPr>
          <w:rFonts w:eastAsia="宋体" w:cs="宋体" w:ascii="宋体" w:hAnsi="宋体"/>
          <w:b/>
          <w:color w:val="FFFFFF"/>
          <w:sz w:val="24"/>
          <w:highlight w:val="red"/>
          <w:lang w:eastAsia="zh-CN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color w:val="FFFFFF"/>
          <w:sz w:val="24"/>
          <w:highlight w:val="red"/>
          <w:lang w:eastAsia="zh-CN"/>
        </w:rPr>
      </w:pPr>
      <w:r>
        <w:rPr>
          <w:rFonts w:eastAsia="宋体" w:cs="宋体" w:ascii="宋体" w:hAnsi="宋体"/>
          <w:b/>
          <w:color w:val="FFFFFF"/>
          <w:sz w:val="24"/>
          <w:highlight w:val="red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color w:val="FFFFFF"/>
          <w:sz w:val="24"/>
          <w:szCs w:val="21"/>
          <w:highlight w:val="red"/>
        </w:rPr>
      </w:pPr>
      <w:r>
        <w:rPr>
          <w:rFonts w:cs="宋体" w:ascii="宋体" w:hAnsi="宋体"/>
          <w:b/>
          <w:color w:val="FFFFFF"/>
          <w:sz w:val="24"/>
          <w:szCs w:val="21"/>
          <w:highlight w:val="red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b/>
          <w:b/>
          <w:color w:val="FFFFFF"/>
          <w:sz w:val="24"/>
          <w:szCs w:val="21"/>
        </w:rPr>
      </w:pPr>
      <w:r>
        <w:rPr>
          <w:rFonts w:cs="宋体" w:ascii="宋体" w:hAnsi="宋体"/>
          <w:b/>
          <w:color w:val="FFFFFF"/>
          <w:sz w:val="24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94030</wp:posOffset>
                </wp:positionH>
                <wp:positionV relativeFrom="paragraph">
                  <wp:posOffset>45720</wp:posOffset>
                </wp:positionV>
                <wp:extent cx="6574155" cy="240030"/>
                <wp:effectExtent l="635" t="0" r="0" b="0"/>
                <wp:wrapNone/>
                <wp:docPr id="18" name="矩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2401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5" fillcolor="#c00000" stroked="f" o:allowincell="f" style="position:absolute;margin-left:38.9pt;margin-top:3.6pt;width:517.6pt;height:18.8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740</wp:posOffset>
                </wp:positionH>
                <wp:positionV relativeFrom="paragraph">
                  <wp:posOffset>-22225</wp:posOffset>
                </wp:positionV>
                <wp:extent cx="1145540" cy="3346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大黑简体" w:hAnsi="方正大黑简体" w:eastAsia="方正大黑简体"/>
                                <w:color w:val="FFFFFF"/>
                                <w:sz w:val="24"/>
                              </w:rPr>
                              <w:t>技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术参数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6.35pt;mso-wrap-distance-left:9.05pt;mso-wrap-distance-right:9.05pt;mso-wrap-distance-top:0pt;mso-wrap-distance-bottom:0pt;margin-top:-1.75pt;mso-position-vertical-relative:text;margin-left: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大黑简体" w:hAnsi="方正大黑简体" w:eastAsia="方正大黑简体"/>
                          <w:color w:val="FFFFFF"/>
                          <w:sz w:val="24"/>
                        </w:rPr>
                        <w:t>技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术参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7365</wp:posOffset>
                </wp:positionH>
                <wp:positionV relativeFrom="paragraph">
                  <wp:posOffset>73025</wp:posOffset>
                </wp:positionV>
                <wp:extent cx="6549390" cy="1069213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1408"/>
                              <w:gridCol w:w="1320"/>
                              <w:gridCol w:w="644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智能功能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人脸识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活体检测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采用业界领先的可见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近红外双目摄像头，精准识别双保障，实现活体检测和各种环境下的准确识别；可抵御图片、视频、人脸模型等非活体攻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人脸比对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内置数据库，可对抓拍人脸本地实时完成比对，并将比对结果生成日志存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识别率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9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识别类型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识别速度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&lt;500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识别距离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3-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米可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识别人脸高度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1.2-2.2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角度可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口罩检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精度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多种识别模式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体温检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人脸识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卡识别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健康码查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身份证核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多种模式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人脸数据库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支持最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人脸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比对记录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支持最大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万条记录可存、可导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温度检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测温环境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5~30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，室内无风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干扰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测温精度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±0.3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测温范围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-4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测温方式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精度阵列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红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测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最佳测温距离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响应时间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0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异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报警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支持体温异常报警（阀值可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其他识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证核验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身份证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卡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NF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卡等多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证核验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18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维码识别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highlight w:val="green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支持健康码核验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红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黄码报警，绿码通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21"/>
                                      <w:highlight w:val="green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18"/>
                                      <w:szCs w:val="21"/>
                                      <w:highlight w:val="green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语音播报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多种语音播报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支持健康码验证结果、核酸检测结果和时间播报、体温验证结果播报，以及口罩佩戴提示播报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硬件规格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成像器件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传感器类型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/2.8" Progressive Scan C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有效像素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万有效像素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20*1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自动曝光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E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18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强光抑制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18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背光补偿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18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动态范围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(WDR/HD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18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镜头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双目摄像头：可见光镜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近红外镜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焦距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18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垂直视角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18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水平视角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18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显示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显示屏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00*1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显示比例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提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扬声器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标配，语音播放内容可定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18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灯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三色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白、红、绿），白灯补光，红灯报警，绿灯通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模块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4GHz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频段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EEE802 b/g/n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协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选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模块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网通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LTE-TD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LTE-FD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等网络制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选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18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物理接口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网络接口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RJ45 10M/100M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自适应以太网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韦根接口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路韦根输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路韦根输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支持韦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报警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报警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报警输出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路开关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报警信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输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，最大支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DC24V 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USB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USB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其他规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供电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DC12V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设备功率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W(MA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-20°C ~ 60°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工作湿度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对湿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无冷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设备尺寸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壁挂款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34.2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) *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.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含支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) *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7.9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)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立柱款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34.2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) *1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7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) *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5.8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)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设备重量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壁挂款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千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立柱款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千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立柱孔径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3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本设备出厂自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DC12V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选配功能：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WIFI / 4G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功能，二选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41.9pt;mso-wrap-distance-left:9pt;mso-wrap-distance-right:9pt;mso-wrap-distance-top:0pt;mso-wrap-distance-bottom:0pt;margin-top:5.75pt;mso-position-vertical-relative:text;margin-left:39.9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1408"/>
                        <w:gridCol w:w="1320"/>
                        <w:gridCol w:w="644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智能功能</w:t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脸识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活体检测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采用业界领先的可见光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近红外双目摄像头，精准识别双保障，实现活体检测和各种环境下的准确识别；可抵御图片、视频、人脸模型等非活体攻击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脸比对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内置数据库，可对抓拍人脸本地实时完成比对，并将比对结果生成日志存储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识别率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9.5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识别类型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识别速度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&lt;500m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识别距离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3-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米可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识别人脸高度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1.2-2.2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角度可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口罩检测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精度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5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多种识别模式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体温检测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脸识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IC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卡识别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康码查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身份证核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多种模式可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脸数据库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支持最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人脸库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比对记录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支持最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万条记录可存、可导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温度检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测温环境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工作温度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5~30℃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，室内无风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无干扰源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测温精度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±0.3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测温范围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-4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℃）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测温方式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精度阵列式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红外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测温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最佳测温距离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响应时间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0m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温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异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报警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支持体温异常报警（阀值可设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其他识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人证核验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身份证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卡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NFC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卡等多种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人证核验方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18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二维码识别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highlight w:val="green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支持健康码核验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shd w:fill="auto" w:val="clear"/>
                              </w:rPr>
                              <w:t>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shd w:fill="auto" w:val="cle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shd w:fill="auto" w:val="clear"/>
                              </w:rPr>
                              <w:t>黄码报警，绿码通行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21"/>
                                <w:highlight w:val="green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18"/>
                                <w:szCs w:val="21"/>
                                <w:highlight w:val="green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语音播报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多种语音播报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支持健康码验证结果、核酸检测结果和时间播报、体温验证结果播报，以及口罩佩戴提示播报；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硬件规格</w:t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成像器件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传感器类型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/2.8" Progressive Scan CMO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效像素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200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万有效像素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20*10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自动曝光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AE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18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强光抑制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18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背光补偿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18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动态范围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WDR/HDR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18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镜头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双目摄像头：可见光镜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近红外镜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焦距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18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垂直视角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18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水平视角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18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显示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显示屏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00*12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显示比例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: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提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扬声器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标配，语音播放内容可定制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18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灯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三色灯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白、红、绿），白灯补光，红灯报警，绿灯通行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WIFI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模块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4GHz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频段，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IEEE802 b/g/n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协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（选配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模块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全网通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LTE-TDD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LTE-FDD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等网络制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（选配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18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物理接口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网络接口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RJ45 10M/100M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自适应以太网口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韦根接口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路韦根输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路韦根输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支持韦根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协议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报警输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报警输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报警输出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路开关量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报警信号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输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，最大支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DC24V 1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USB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USB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他规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供电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DC12V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2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备功率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W(MAX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-20°C ~ 60°C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工作湿度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0%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对湿度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冷凝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备尺寸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壁挂款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34.2(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宽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 *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3.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含支架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 *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37.9(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立柱款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34.2(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宽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 *1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7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 *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95.8(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备重量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壁挂款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千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立柱款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千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立柱孔径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3mm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本设备出厂自带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DC12V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选配功能：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WIFI / 4G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功能，二选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产品尺寸</w:t>
      </w:r>
      <w:r>
        <w:rPr>
          <w:rFonts w:cs="宋体" w:ascii="宋体" w:hAnsi="宋体"/>
          <w:b/>
          <w:bCs/>
          <w:sz w:val="2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4"/>
          <w:lang w:val="en-US" w:eastAsia="zh-CN"/>
        </w:rPr>
        <w:drawing>
          <wp:inline distT="0" distB="0" distL="0" distR="0">
            <wp:extent cx="2522220" cy="3927475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3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3474720" cy="397002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53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壁挂款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立柱款</w:t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接</w:t>
      </w:r>
      <w:r>
        <w:rPr>
          <w:rFonts w:ascii="宋体" w:hAnsi="宋体" w:cs="宋体"/>
          <w:b/>
          <w:bCs/>
          <w:sz w:val="24"/>
          <w:lang w:val="en-US" w:eastAsia="zh-CN"/>
        </w:rPr>
        <w:t>口</w:t>
      </w:r>
      <w:r>
        <w:rPr>
          <w:rFonts w:ascii="宋体" w:hAnsi="宋体" w:cs="宋体"/>
          <w:b/>
          <w:bCs/>
          <w:sz w:val="24"/>
        </w:rPr>
        <w:t>说明：</w:t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cs="宋体" w:ascii="宋体" w:hAnsi="宋体"/>
          <w:b/>
          <w:bCs/>
          <w:szCs w:val="21"/>
          <w:lang w:val="en-US" w:eastAsia="zh-CN"/>
        </w:rPr>
        <w:drawing>
          <wp:inline distT="0" distB="0" distL="0" distR="0">
            <wp:extent cx="4232910" cy="1909445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3100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03505</wp:posOffset>
                </wp:positionV>
                <wp:extent cx="5483860" cy="184912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07"/>
                              <w:gridCol w:w="3015"/>
                              <w:gridCol w:w="387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接口名称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标识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功能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RJ4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/100Mbp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以太网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韦根输入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韦根输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GN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浅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D0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可用于连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读卡器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WG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协议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韦根输出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韦根输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GN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粉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D0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输出识别结果，还可用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预留扩展连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WG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输入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SB 2.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作为预留扩展功能模块接口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报警输入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报警输入：白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M_IN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可用于外接开门按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报警输出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报警输出：橙黑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OUT_A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黄黑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OUT_B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开关量报警信号输出，最大支持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C24V 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DC12V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供电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DC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V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接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DC12V  2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45.6pt;mso-wrap-distance-left:9pt;mso-wrap-distance-right:9pt;mso-wrap-distance-top:0pt;mso-wrap-distance-bottom:0pt;margin-top:8.15pt;mso-position-vertical-relative:text;margin-left:81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07"/>
                        <w:gridCol w:w="3015"/>
                        <w:gridCol w:w="387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接口名称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标识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功能说明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J4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/100Mbps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以太网口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韦根输入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韦根输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白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GND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灰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D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浅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D0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用于连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读卡器等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WG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协议设备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韦根输出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韦根输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白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GND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D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粉红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D0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输出识别结果，还可用于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预留扩展连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他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WG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输入设备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USB 2.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，作为预留扩展功能模块接口使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报警输入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" w:hAnsi="宋体" w:eastAsia="宋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报警输入：白棕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M_IN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棕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可用于外接开门按钮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报警输出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" w:hAnsi="宋体" w:eastAsia="宋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报警输出：橙黑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OUT_A</w:t>
                            </w: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、黄黑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OUT_B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开关量报警信号输出，最大支持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DC24V 1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DC12V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供电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DC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V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接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DC12V  2A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电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1"/>
        </w:rPr>
      </w:pPr>
      <w:r>
        <w:rPr>
          <w:rFonts w:cs="宋体" w:ascii="宋体" w:hAnsi="宋体"/>
          <w:b/>
          <w:bCs/>
          <w:color w:val="FF0000"/>
          <w:sz w:val="24"/>
          <w:szCs w:val="21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right="126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right="126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right="1260" w:firstLine="723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right="1260" w:firstLine="723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right="126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right="1260" w:firstLine="723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right="1260" w:firstLine="723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注意事项：</w:t>
      </w:r>
      <w:r>
        <w:rPr>
          <w:rFonts w:eastAsia="Times New Roman"/>
          <w:b/>
          <w:bCs/>
          <w:color w:val="FF0000"/>
          <w:sz w:val="24"/>
        </w:rPr>
        <w:t xml:space="preserve">  </w:t>
      </w:r>
    </w:p>
    <w:p>
      <w:pPr>
        <w:pStyle w:val="Normal"/>
        <w:ind w:left="1260" w:right="1260" w:firstLine="361"/>
        <w:rPr>
          <w:rFonts w:ascii="宋体" w:hAnsi="宋体" w:eastAsia="宋体" w:cs="宋体"/>
          <w:b/>
          <w:b/>
          <w:bCs/>
          <w:color w:val="FF0000"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  <w:t>1.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测温设备应在室温</w:t>
      </w: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5℃-</w:t>
      </w: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30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℃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之间的房间中使用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不要把测温设备安装至通风口下，保证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3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米范围内无加热源；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测温精度受周边环境影响（如风速、热源、光线等）</w:t>
      </w:r>
      <w:r>
        <w:rPr>
          <w:rFonts w:ascii="宋体" w:hAnsi="宋体" w:cs="宋体"/>
          <w:b/>
          <w:bCs/>
          <w:color w:val="FF000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会产生较大误差，所以实际测温精度以现场使用环境为准。</w:t>
      </w:r>
    </w:p>
    <w:p>
      <w:pPr>
        <w:pStyle w:val="Normal"/>
        <w:ind w:left="1260" w:right="1260" w:firstLine="361"/>
        <w:rPr>
          <w:rFonts w:ascii="宋体" w:hAnsi="宋体" w:cs="宋体"/>
          <w:b/>
          <w:b/>
          <w:bCs/>
          <w:color w:val="FF0000"/>
          <w:sz w:val="18"/>
          <w:szCs w:val="18"/>
          <w:highlight w:val="none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  <w:t>2.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人员从室外环境进入室内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环境，室内外温差较大时</w:t>
      </w:r>
      <w:r>
        <w:rPr>
          <w:rFonts w:ascii="宋体" w:hAnsi="宋体" w:cs="宋体"/>
          <w:b/>
          <w:bCs/>
          <w:color w:val="FF0000"/>
          <w:sz w:val="18"/>
          <w:szCs w:val="18"/>
        </w:rPr>
        <w:t xml:space="preserve">会影响测温精度，需在室内让额头无遮挡三分钟且温度稳定后再进行额温测试； </w:t>
      </w:r>
    </w:p>
    <w:p>
      <w:pPr>
        <w:pStyle w:val="Normal"/>
        <w:ind w:left="1260" w:right="1260" w:firstLine="361"/>
        <w:rPr>
          <w:rFonts w:ascii="宋体" w:hAnsi="宋体" w:eastAsia="宋体" w:cs="宋体"/>
          <w:b/>
          <w:b/>
          <w:bCs/>
          <w:color w:val="FF0000"/>
          <w:sz w:val="18"/>
          <w:szCs w:val="18"/>
          <w:highlight w:val="none"/>
          <w:lang w:eastAsia="zh-CN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测温设备读取的温度为额温区域所在的温度，当额头有水，汗渍，油渍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或有头发遮挡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情况下，读取的温度会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与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实际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体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温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有偏差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；</w:t>
      </w:r>
    </w:p>
    <w:p>
      <w:pPr>
        <w:pStyle w:val="Normal"/>
        <w:ind w:left="1260" w:right="1260" w:firstLine="361"/>
        <w:rPr>
          <w:rFonts w:ascii="宋体" w:hAnsi="宋体" w:cs="宋体"/>
          <w:b/>
          <w:b/>
          <w:bCs/>
          <w:color w:val="FF0000"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设备需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开机预热</w:t>
      </w: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分钟，方可进入正常体温检测状态；</w:t>
      </w:r>
    </w:p>
    <w:p>
      <w:pPr>
        <w:pStyle w:val="Normal"/>
        <w:ind w:left="1260" w:right="1260" w:firstLine="361"/>
        <w:rPr>
          <w:rFonts w:ascii="宋体" w:hAnsi="宋体" w:cs="宋体"/>
          <w:b/>
          <w:b/>
          <w:bCs/>
          <w:color w:val="FF0000"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5.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设备测温响应时间与设备测温模式相关，超速模式下平均响应时间</w:t>
      </w: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&lt;500ms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  <w:sz w:val="18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18"/>
          <w:szCs w:val="21"/>
          <w:lang w:val="en-US" w:eastAsia="zh-CN"/>
        </w:rPr>
      </w:r>
    </w:p>
    <w:sectPr>
      <w:footerReference w:type="default" r:id="rId12"/>
      <w:type w:val="nextPage"/>
      <w:pgSz w:w="11906" w:h="16838"/>
      <w:pgMar w:left="0" w:right="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大黑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5:00Z</dcterms:created>
  <dc:creator>huangjing</dc:creator>
  <dc:description/>
  <dc:language>en-US</dc:language>
  <cp:lastModifiedBy>H  L  P</cp:lastModifiedBy>
  <cp:lastPrinted>2020-04-18T17:15:00Z</cp:lastPrinted>
  <dcterms:modified xsi:type="dcterms:W3CDTF">2022-11-16T02:4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3F40A47C04F8695FCAAA64516696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